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  <w:drawing>
          <wp:inline distT="0" distB="0" distL="0" distR="0">
            <wp:extent cx="1247140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URBANK COORDINATING COUNCIL  … Since 193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P.O. Box 10126, Burbank, CA 91510</w:t>
        <w:tab/>
        <w:tab/>
        <w:tab/>
        <w:t xml:space="preserve">    </w:t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818-216-9377   </w:t>
      </w:r>
      <w:hyperlink r:id="rId3">
        <w:r>
          <w:rPr>
            <w:rStyle w:val="InternetLink"/>
            <w:color w:val="000000"/>
            <w:sz w:val="22"/>
            <w:szCs w:val="22"/>
          </w:rPr>
          <w:t>ccholidaybaskets@aol.com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rbankcoordinatingcouncil.org    ID#95-61160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  <w:tab/>
        <w:t xml:space="preserve">                                                                </w:t>
        <w:tab/>
        <w:tab/>
        <w:tab/>
        <w:tab/>
        <w:tab/>
        <w:tab/>
        <w:tab/>
        <w:tab/>
        <w:t>September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Friend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bank Coordinating Council is ready for an 8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year! We will continue having monthly meetings, speakers, and service projects. Our theme is “Give to One Another”.  First meeting is Monday, October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noon at Little White Chapel to honor Campership partners and Camp Directors. Great fun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 members can share announcements at meetings and on eblasts monthly. Contact editor at </w:t>
      </w:r>
      <w:hyperlink r:id="rId4">
        <w:r>
          <w:rPr>
            <w:rStyle w:val="InternetLink"/>
            <w:color w:val="000000"/>
            <w:sz w:val="22"/>
            <w:szCs w:val="22"/>
          </w:rPr>
          <w:t>jrdiel@aol.com</w:t>
        </w:r>
      </w:hyperlink>
      <w:r>
        <w:rPr>
          <w:sz w:val="22"/>
          <w:szCs w:val="22"/>
        </w:rPr>
        <w:t xml:space="preserve"> with information by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f every mon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IRIT OF GIVING GALA will be on Friday, November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Burbank First Presbyterian Church, 521 E. Olive at 11am. Cost is only $65 for luncheon, time to enjoy friends, bid on silent auction items and honor our two very special Holiday Basket partners….CHARLENE TABET and NATIONAL CHARITY LEAGUE.  Only $65…save the date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liday Basket food drives throughout the city are October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November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December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with packing food bags on Dec.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and delivery day on Sat, Dec.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rom 7-4pm at new site, Burbank High School Parking L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ches this year are $13.00 each or $104 for the 8 mtg. year. Annual membership fee is now $20.00 per individual and $30 for each organization. We will continue to meet the first Monday of each month from October thru May at Little White Chapel, 1711 N. Avon, Burbank, 915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stions,  call Doris Palmer, Membership Chairman (818) 842-6361 or Janet Diel, President at (818) 216-9377 or email to </w:t>
      </w:r>
      <w:hyperlink r:id="rId5">
        <w:r>
          <w:rPr>
            <w:rStyle w:val="InternetLink"/>
            <w:color w:val="000000"/>
            <w:sz w:val="22"/>
            <w:szCs w:val="22"/>
          </w:rPr>
          <w:t>jrdiel@aol.com</w:t>
        </w:r>
      </w:hyperlink>
      <w:r>
        <w:rPr>
          <w:sz w:val="22"/>
          <w:szCs w:val="22"/>
        </w:rPr>
        <w:t xml:space="preserve">  Monthly notices will be sent by email only so be sure to give us your econtact inform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incerely,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  <w:tab/>
        <w:tab/>
        <w:t>Doris Palmer, Membership Chair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ease complete and mail to: Burbank Coordinating Council, P.O. Box 10126, Burbank, CA 91510 or bring to mtg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 of Individual or organization: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dress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hone ______________________________________   Email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presentative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sentative Address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tact Phone ________________________________   Contact Email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ype of Membership: Individual@ $20.00 year_______  or    Organization @ $30.00 year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unches @ $13.00 per month ________      or $104.00 per year (includes all 8 meetings)  ___________</w: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cholidaybaskets@aol.com" TargetMode="External"/><Relationship Id="rId4" Type="http://schemas.openxmlformats.org/officeDocument/2006/relationships/hyperlink" Target="mailto:jrdiel@aol.com" TargetMode="External"/><Relationship Id="rId5" Type="http://schemas.openxmlformats.org/officeDocument/2006/relationships/hyperlink" Target="mailto:jrdiel@ao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27:00Z</dcterms:created>
  <dc:creator>Diels</dc:creator>
  <dc:description/>
  <dc:language>en-US</dc:language>
  <cp:lastModifiedBy>user</cp:lastModifiedBy>
  <cp:lastPrinted>2019-09-16T00:57:00Z</cp:lastPrinted>
  <dcterms:modified xsi:type="dcterms:W3CDTF">2019-09-16T08:27:00Z</dcterms:modified>
  <cp:revision>2</cp:revision>
  <dc:subject/>
  <dc:title/>
</cp:coreProperties>
</file>