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 Modern;Nyala" w:hAnsi="Bernhard Modern;Nyala" w:cs="Bernhard Modern;Nyala"/>
          <w:b/>
          <w:b/>
          <w:sz w:val="28"/>
          <w:szCs w:val="28"/>
        </w:rPr>
      </w:pPr>
      <w:r>
        <w:rPr>
          <w:rFonts w:eastAsia="Bernhard Modern;Nyala" w:cs="Bernhard Modern;Nyala" w:ascii="Bernhard Modern;Nyala" w:hAnsi="Bernhard Modern;Nyala"/>
          <w:b/>
          <w:sz w:val="28"/>
          <w:szCs w:val="28"/>
        </w:rPr>
        <w:t xml:space="preserve">  </w:t>
      </w:r>
      <w:r>
        <w:rPr>
          <w:rFonts w:cs="Bernhard Modern;Nyala" w:ascii="Bernhard Modern;Nyala" w:hAnsi="Bernhard Modern;Nyala"/>
          <w:b/>
          <w:sz w:val="28"/>
          <w:szCs w:val="28"/>
        </w:rPr>
        <w:t>BURBANK COORDINATING COUNCIL</w:t>
      </w:r>
    </w:p>
    <w:p>
      <w:pPr>
        <w:pStyle w:val="Normal"/>
        <w:jc w:val="center"/>
        <w:rPr>
          <w:rFonts w:ascii="Bernhard Modern;Nyala" w:hAnsi="Bernhard Modern;Nyala" w:cs="Bernhard Modern;Nyala"/>
          <w:b/>
          <w:b/>
          <w:sz w:val="28"/>
          <w:szCs w:val="28"/>
        </w:rPr>
      </w:pPr>
      <w:r>
        <w:rPr>
          <w:rFonts w:cs="Bernhard Modern;Nyala" w:ascii="Bernhard Modern;Nyala" w:hAnsi="Bernhard Modern;Nyala"/>
          <w:b/>
          <w:sz w:val="28"/>
          <w:szCs w:val="28"/>
        </w:rPr>
        <w:t>Post Office 10126, Burbank, CA 91510</w:t>
      </w:r>
    </w:p>
    <w:p>
      <w:pPr>
        <w:pStyle w:val="Normal"/>
        <w:jc w:val="center"/>
        <w:rPr>
          <w:rFonts w:ascii="Bernhard Modern;Nyala" w:hAnsi="Bernhard Modern;Nyala" w:cs="Bernhard Modern;Nyala"/>
        </w:rPr>
      </w:pPr>
      <w:r>
        <w:rPr>
          <w:rFonts w:cs="Bernhard Modern;Nyala" w:ascii="Bernhard Modern;Nyala" w:hAnsi="Bernhard Modern;Nyala"/>
        </w:rPr>
        <w:tab/>
        <w:tab/>
        <w:tab/>
        <w:tab/>
        <w:tab/>
        <w:t xml:space="preserve">   </w:t>
      </w:r>
      <w:r>
        <w:rPr>
          <w:rFonts w:cs="Bernhard Modern;Nyala" w:ascii="Bernhard Modern;Nyala" w:hAnsi="Bernhard Modern;Nyala"/>
        </w:rPr>
        <w:drawing>
          <wp:inline distT="0" distB="0" distL="0" distR="0">
            <wp:extent cx="16637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1663700" cy="1020445"/>
                    </a:xfrm>
                    <a:prstGeom prst="rect">
                      <a:avLst/>
                    </a:prstGeom>
                  </pic:spPr>
                </pic:pic>
              </a:graphicData>
            </a:graphic>
          </wp:inline>
        </w:drawing>
      </w:r>
      <w:r>
        <w:rPr>
          <w:rFonts w:cs="Bernhard Modern;Nyala" w:ascii="Bernhard Modern;Nyala" w:hAnsi="Bernhard Modern;Nyala"/>
          <w:color w:val="C0C0C0"/>
          <w:sz w:val="28"/>
          <w:szCs w:val="28"/>
        </w:rPr>
        <w:t xml:space="preserve">                        </w:t>
      </w:r>
      <w:r>
        <w:rPr>
          <w:rFonts w:cs="Bernhard Modern;Nyala" w:ascii="Bernhard Modern;Nyala" w:hAnsi="Bernhard Modern;Nyala"/>
        </w:rPr>
        <w:tab/>
        <w:t xml:space="preserve"> </w:t>
        <w:tab/>
        <w:tab/>
      </w:r>
    </w:p>
    <w:p>
      <w:pPr>
        <w:pStyle w:val="Normal"/>
        <w:ind w:left="7920" w:firstLine="720"/>
        <w:rPr>
          <w:rFonts w:ascii="Bernhard Modern;Nyala" w:hAnsi="Bernhard Modern;Nyala" w:cs="Bernhard Modern;Nyala"/>
        </w:rPr>
      </w:pPr>
      <w:r>
        <w:rPr>
          <w:rFonts w:cs="Bernhard Modern;Nyala" w:ascii="Bernhard Modern;Nyala" w:hAnsi="Bernhard Modern;Nyala"/>
        </w:rPr>
        <w:t>February 2018</w:t>
      </w:r>
    </w:p>
    <w:p>
      <w:pPr>
        <w:pStyle w:val="Normal"/>
        <w:rPr>
          <w:rFonts w:ascii="Bernhard Modern;Nyala" w:hAnsi="Bernhard Modern;Nyala" w:cs="Bernhard Modern;Nyala"/>
        </w:rPr>
      </w:pPr>
      <w:r>
        <w:rPr>
          <w:rFonts w:cs="Bernhard Modern;Nyala" w:ascii="Bernhard Modern;Nyala" w:hAnsi="Bernhard Modern;Nyala"/>
        </w:rPr>
        <w:t>Dear Friends,</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It’s Camp Time Again!</w:t>
      </w:r>
    </w:p>
    <w:p>
      <w:pPr>
        <w:pStyle w:val="Normal"/>
        <w:rPr>
          <w:rFonts w:ascii="Bernhard Modern;Nyala" w:hAnsi="Bernhard Modern;Nyala" w:cs="Bernhard Modern;Nyala"/>
        </w:rPr>
      </w:pPr>
      <w:r>
        <w:rPr>
          <w:rFonts w:cs="Bernhard Modern;Nyala" w:ascii="Bernhard Modern;Nyala" w:hAnsi="Bernhard Modern;Nyala"/>
        </w:rPr>
        <w:t>Our children are our future and we need your help in sending low income children to Summer Camp this year! Did you go to camp as a child? then you know how important this program is to kids!</w:t>
      </w:r>
    </w:p>
    <w:p>
      <w:pPr>
        <w:pStyle w:val="Normal"/>
        <w:rPr>
          <w:rFonts w:ascii="Bernhard Modern;Nyala" w:hAnsi="Bernhard Modern;Nyala" w:cs="Bernhard Modern;Nyala"/>
        </w:rPr>
      </w:pPr>
      <w:r>
        <w:rPr>
          <w:rFonts w:cs="Bernhard Modern;Nyala" w:ascii="Bernhard Modern;Nyala" w:hAnsi="Bernhard Modern;Nyala"/>
        </w:rPr>
      </w:r>
    </w:p>
    <w:p>
      <w:pPr>
        <w:pStyle w:val="Normal"/>
        <w:rPr/>
      </w:pPr>
      <w:r>
        <w:rPr>
          <w:rFonts w:cs="Bernhard Modern;Nyala" w:ascii="Bernhard Modern;Nyala" w:hAnsi="Bernhard Modern;Nyala"/>
        </w:rPr>
        <w:t>For a week of either day or resident camp, children are given an opportunity that many of us often take for granted. They leave their homes and hardships behind, to try new things, meet new people, and develop positive self images, social and leadership skills. They come back refreshed and ready to tackle the future ahead of them!</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 xml:space="preserve">Burbank Coordinating Council has sponsored a Campership Program since 1936, which allows children (aged 8-18), from Burbank Schools, to attend a week at resident or day-camp during the Summer.  Every family is screened to meet federal low income guidelines. They are required to provide proof of income to determine eligibility. The family only pays $10 for day-camp or $25 for a resident camp. With our discounts, your gift of $250 will send a child to camp …. send one or several! </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We send these youngsters to accredited camps including, Summer Daze, Golden State Gymnastics, YMCA, Colony Theatre, Salvation Army, Camp Gilmore., Camp Edwards, Forest Home and more.  Last year we were able to schedule 113 children. We hope to surpass that number this year.</w:t>
      </w:r>
    </w:p>
    <w:p>
      <w:pPr>
        <w:pStyle w:val="Normal"/>
        <w:rPr>
          <w:rFonts w:ascii="Bernhard Modern;Nyala" w:hAnsi="Bernhard Modern;Nyala" w:cs="Bernhard Modern;Nyala"/>
        </w:rPr>
      </w:pPr>
      <w:r>
        <w:rPr>
          <w:rFonts w:cs="Bernhard Modern;Nyala" w:ascii="Bernhard Modern;Nyala" w:hAnsi="Bernhard Modern;Nyala"/>
        </w:rPr>
      </w:r>
    </w:p>
    <w:p>
      <w:pPr>
        <w:pStyle w:val="Normal"/>
        <w:rPr/>
      </w:pPr>
      <w:r>
        <w:rPr>
          <w:rFonts w:cs="Bernhard Modern;Nyala" w:ascii="Bernhard Modern;Nyala" w:hAnsi="Bernhard Modern;Nyala"/>
        </w:rPr>
        <w:t xml:space="preserve">Children who have attended past summer camps send us thank you letters telling us what a “special time” they  had and how they “feel better about themselves”  from the experience. They come back with GREAT BIG SMILES and good memories to last a lifetime! </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We have a unique fund raising opportunity called Coins for Campers (bottles to collect coins for our program). We can speak at your organization and bring bottles along. Call us for details. Churches, schools, businesses, and city offices are collecting coins to help the Campership program! Join the fun! We also have wonderful Campership Coffee which is a specialty blend of organically grown beans from around the world. Cost is only $15 for a 12 oz. bag/discounts for multiple bags at verdugocoffee.com delivered directly to your home. It is delicious!</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Please consider joining us in our goal to help these deserving youngsters attend camp. We are 501c3 so all donations are tax deductible.  Tax ID number is 95-6116051, and remember, 100% of your money goes directly to the children. If you would like more information, please call us at (818) 216-9377, email</w:t>
      </w:r>
      <w:r>
        <w:rPr>
          <w:rFonts w:cs="Bernhard Modern;Nyala" w:ascii="Bernhard Modern;Nyala" w:hAnsi="Bernhard Modern;Nyala"/>
          <w:color w:val="003300"/>
        </w:rPr>
        <w:t xml:space="preserve"> </w:t>
      </w:r>
      <w:hyperlink r:id="rId3">
        <w:r>
          <w:rPr>
            <w:rStyle w:val="InternetLink"/>
            <w:rFonts w:cs="Bernhard Modern;Nyala" w:ascii="Bernhard Modern;Nyala" w:hAnsi="Bernhard Modern;Nyala"/>
            <w:color w:val="003300"/>
          </w:rPr>
          <w:t>bcccamperships@aol.com</w:t>
        </w:r>
      </w:hyperlink>
      <w:r>
        <w:rPr>
          <w:rFonts w:cs="Bernhard Modern;Nyala" w:ascii="Bernhard Modern;Nyala" w:hAnsi="Bernhard Modern;Nyala"/>
        </w:rPr>
        <w:t xml:space="preserve"> or visit our website at www.burbankcoordinatingcouncil.org.  You may donate through PayPal at our website too. Together we can give youngsters a life changing experience!</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 xml:space="preserve">Most sincerely,   </w:t>
      </w:r>
      <w:r>
        <w:rPr>
          <w:rFonts w:cs="Bernhard Modern;Nyala" w:ascii="Aeolus;Mistral" w:hAnsi="Aeolus;Mistral"/>
          <w:sz w:val="28"/>
          <w:szCs w:val="28"/>
        </w:rPr>
        <w:t>Janet Diel</w:t>
      </w:r>
      <w:r>
        <w:rPr>
          <w:rFonts w:cs="Bernhard Modern;Nyala" w:ascii="Aeolus;Mistral" w:hAnsi="Aeolus;Mistral"/>
        </w:rPr>
        <w:t>,</w:t>
      </w:r>
      <w:r>
        <w:rPr>
          <w:rFonts w:cs="Bernhard Modern;Nyala" w:ascii="Bernhard Modern;Nyala" w:hAnsi="Bernhard Modern;Nyala"/>
        </w:rPr>
        <w:t xml:space="preserve"> President and Campership Chairman</w:t>
      </w:r>
    </w:p>
    <w:p>
      <w:pPr>
        <w:pStyle w:val="Normal"/>
        <w:rPr>
          <w:rFonts w:ascii="Bernhard Modern;Nyala" w:hAnsi="Bernhard Modern;Nyala" w:cs="Bernhard Modern;Nyala"/>
        </w:rPr>
      </w:pPr>
      <w:r>
        <w:rPr>
          <w:rFonts w:cs="Bernhard Modern;Nyala" w:ascii="Bernhard Modern;Nyala" w:hAnsi="Bernhard Modern;Nyala"/>
        </w:rPr>
        <w:t>_________________________________________________________________________________________________________________________________________________________</w:t>
      </w:r>
    </w:p>
    <w:p>
      <w:pPr>
        <w:pStyle w:val="Normal"/>
        <w:rPr>
          <w:rFonts w:ascii="Bernhard Modern;Nyala" w:hAnsi="Bernhard Modern;Nyala" w:cs="Bernhard Modern;Nyala"/>
          <w:b/>
          <w:b/>
        </w:rPr>
      </w:pPr>
      <w:r>
        <w:rPr>
          <w:rFonts w:cs="Bernhard Modern;Nyala" w:ascii="Bernhard Modern;Nyala" w:hAnsi="Bernhard Modern;Nyala"/>
          <w:b/>
        </w:rPr>
        <w:t>Please tear off and mail to: PO Box 10126, Burbank, CA 91510</w:t>
      </w:r>
    </w:p>
    <w:p>
      <w:pPr>
        <w:pStyle w:val="Normal"/>
        <w:rPr>
          <w:rFonts w:ascii="Bernhard Modern;Nyala" w:hAnsi="Bernhard Modern;Nyala" w:cs="Bernhard Modern;Nyala"/>
          <w:b/>
          <w:b/>
        </w:rPr>
      </w:pPr>
      <w:r>
        <w:rPr>
          <w:rFonts w:cs="Bernhard Modern;Nyala" w:ascii="Bernhard Modern;Nyala" w:hAnsi="Bernhard Modern;Nyala"/>
          <w:b/>
        </w:rPr>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Name __________________________________________________   Address __________________________________________________________________</w:t>
      </w:r>
    </w:p>
    <w:p>
      <w:pPr>
        <w:pStyle w:val="Normal"/>
        <w:rPr>
          <w:rFonts w:ascii="Bernhard Modern;Nyala" w:hAnsi="Bernhard Modern;Nyala" w:cs="Bernhard Modern;Nyala"/>
        </w:rPr>
      </w:pPr>
      <w:r>
        <w:rPr>
          <w:rFonts w:cs="Bernhard Modern;Nyala" w:ascii="Bernhard Modern;Nyala" w:hAnsi="Bernhard Modern;Nyala"/>
        </w:rPr>
      </w:r>
    </w:p>
    <w:p>
      <w:pPr>
        <w:pStyle w:val="Normal"/>
        <w:rPr/>
      </w:pPr>
      <w:r>
        <w:rPr>
          <w:rFonts w:cs="Bernhard Modern;Nyala" w:ascii="Bernhard Modern;Nyala" w:hAnsi="Bernhard Modern;Nyala"/>
        </w:rPr>
        <w:t>Organization ____________________________________________       Email _______________________________________________________________</w:t>
      </w:r>
    </w:p>
    <w:p>
      <w:pPr>
        <w:pStyle w:val="Normal"/>
        <w:rPr>
          <w:rFonts w:ascii="Bernhard Modern;Nyala" w:hAnsi="Bernhard Modern;Nyala" w:cs="Bernhard Modern;Nyala"/>
        </w:rPr>
      </w:pPr>
      <w:r>
        <w:rPr>
          <w:rFonts w:cs="Bernhard Modern;Nyala" w:ascii="Bernhard Modern;Nyala" w:hAnsi="Bernhard Modern;Nyala"/>
        </w:rPr>
      </w:r>
    </w:p>
    <w:p>
      <w:pPr>
        <w:pStyle w:val="Normal"/>
        <w:rPr>
          <w:rFonts w:ascii="Bernhard Modern;Nyala" w:hAnsi="Bernhard Modern;Nyala" w:cs="Bernhard Modern;Nyala"/>
        </w:rPr>
      </w:pPr>
      <w:r>
        <w:rPr>
          <w:rFonts w:cs="Bernhard Modern;Nyala" w:ascii="Bernhard Modern;Nyala" w:hAnsi="Bernhard Modern;Nyala"/>
        </w:rPr>
        <w:t>Amount ___________________________        Phone Number _______________________________</w:t>
        <w:tab/>
        <w:tab/>
      </w:r>
    </w:p>
    <w:p>
      <w:pPr>
        <w:pStyle w:val="Normal"/>
        <w:rPr/>
      </w:pPr>
      <w:r>
        <w:rPr>
          <w:rFonts w:cs="Bernhard Modern;Nyala" w:ascii="Bernhard Modern;Nyala" w:hAnsi="Bernhard Modern;Nyala"/>
        </w:rPr>
        <w:t>(checks made out to Burbank Coordinating Council please)</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w:altName w:val="Nyala"/>
    <w:charset w:val="00"/>
    <w:family w:val="roman"/>
    <w:pitch w:val="variable"/>
  </w:font>
  <w:font w:name="Aeolus">
    <w:altName w:val="Mistral"/>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camperships@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7:00Z</dcterms:created>
  <dc:creator>Diels</dc:creator>
  <dc:description/>
  <dc:language>en-US</dc:language>
  <cp:lastModifiedBy>user</cp:lastModifiedBy>
  <cp:lastPrinted>2017-01-13T15:27:00Z</cp:lastPrinted>
  <dcterms:modified xsi:type="dcterms:W3CDTF">2018-04-03T19:07:00Z</dcterms:modified>
  <cp:revision>2</cp:revision>
  <dc:subject/>
  <dc:title>BURBANK COORDINATING COUNCIL</dc:title>
</cp:coreProperties>
</file>